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eptember 11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7:23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September 6</w:t>
      </w:r>
      <w:r>
        <w:rPr>
          <w:szCs w:val="24"/>
          <w:vertAlign w:val="superscript"/>
        </w:rPr>
        <w:t>th</w:t>
      </w:r>
      <w:r>
        <w:rPr>
          <w:szCs w:val="24"/>
        </w:rPr>
        <w:t>, 2023 in the Leigh World Newspaper &amp; Posted on September 6</w:t>
      </w:r>
      <w:r>
        <w:rPr>
          <w:szCs w:val="24"/>
          <w:vertAlign w:val="superscript"/>
        </w:rPr>
        <w:t>th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Held K, Higby, Hoffman, Machmueller, Urban J, Went, Wietfeld M, Foken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Brabec 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Rain 360; MAP Testing; After School Study Hall; Parent-Teacher Conferences; Homecoming; Career Fair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entary Notes; Facilities; PT Conferences; Teacher In-Services; Negotiations; NASB State Board Conferences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August 28</w:t>
      </w:r>
      <w:r>
        <w:rPr>
          <w:vertAlign w:val="superscript"/>
        </w:rPr>
        <w:t>th</w:t>
      </w:r>
      <w:r>
        <w:rPr/>
        <w:t xml:space="preserve">, 2023 meeting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s Passed:  Approved the budget for the 2023-2024 school year; Approved the tax request of $3,557,576.00 at a levy of .709856 for the General Fund, the tax request of $353,535.00 at a levy of .070542 for the Special Building Fund and the tax request of $747,475.00 at a levy of .149146 for the Bond Fund with a total levy of 0.929544 for the 2023-2024 school fiscal year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scussion Items:  Transportation Fleet Updates; Resolution on School District Standards for Acceptance or Rejection of Option Enrollment Applications and Special Edu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Hoffman, seconded by Wietfeld M to </w:t>
      </w:r>
      <w:r>
        <w:rPr>
          <w:szCs w:val="24"/>
        </w:rPr>
        <w:t xml:space="preserve">adjourn at 8:07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7:00 pm on Monday, October 9</w:t>
      </w:r>
      <w:r>
        <w:rPr>
          <w:vertAlign w:val="superscript"/>
        </w:rPr>
        <w:t>th</w:t>
      </w:r>
      <w:r>
        <w:rPr/>
        <w:t xml:space="preserve">, 2023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y Propane Agreeme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026.8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lison Schroed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3.6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087.0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's Sanitary Services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ge Pickup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llseye Fire Protection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Sprinkler Inspec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 Healt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Bachman Physic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ital O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2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35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Family Pract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Wemhoff Physic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1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8.3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4.1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8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Coordinating Counci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o Secur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335.2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mentum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war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4.0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5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 Spani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,734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/TechSupport/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980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gineered Controls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Service Agreeme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03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0.3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'Repairs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890.3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.W. Pepper &amp; Son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 District Music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0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urneyEd.com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Office Pr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9.9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 Another Mini Mart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4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11.1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98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,882.8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9.9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915.3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&amp;O Door Product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 Lock S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761.6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ter Teacher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0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0.6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2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ional Organization of Professional Athlet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er Day Speak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0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Association of School Bo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Membership Mt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6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Safety Center @UN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TranspTrain/BusEndor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6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TK Network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Ethern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ccupational Health Servic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Brester Physic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chester 100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midt Speech Language Pathology Services, 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827.2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lastic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her NY Times Scholastic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4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esaw Learning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saw Learning Subscrip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5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9.5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ylor Music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rumpe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Crete New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Activity Fund Book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.7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1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. S. Cellula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6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4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lkman Plumb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Backflow Tes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1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94'09'21'24BusesRepair/Mai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0.5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 Wages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$137,137.0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2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3-09-15T18:37:00Z</dcterms:modified>
  <cp:revision>4</cp:revision>
  <dc:subject/>
  <dc:title>Leigh Community School</dc:title>
</cp:coreProperties>
</file>